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25/17</w:t>
        <w:tab/>
        <w:tab/>
        <w:tab/>
        <w:tab/>
        <w:tab/>
        <w:t xml:space="preserve">       Przeworsk, dnia 06.07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</w:t>
      </w:r>
      <w:r>
        <w:rPr>
          <w:rFonts w:cs="Arial" w:ascii="Arial" w:hAnsi="Arial"/>
          <w:b/>
          <w:sz w:val="18"/>
          <w:szCs w:val="18"/>
        </w:rPr>
        <w:t>Dostawa preparatów dezynfekcyjnych z podziałem na zad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8 poz 1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osimy o dopuszczenie do udziału w postępowaniu gazików do dezynfekcji w rozmiarze </w:t>
      </w:r>
      <w:r>
        <w:rPr>
          <w:rFonts w:cs="Arial" w:ascii="Arial" w:hAnsi="Arial"/>
          <w:iCs/>
          <w:sz w:val="18"/>
          <w:szCs w:val="18"/>
        </w:rPr>
        <w:t>130x132 mm, gramaturze 25g/m2, nasączonych 70% alkoholem izopropylowym i 2% chlorheksydyną, o potwierdzonej skuteczności bakterio i drożdżobójczej wg norm fazy 2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b/>
          <w:iCs/>
          <w:sz w:val="18"/>
          <w:szCs w:val="18"/>
        </w:rPr>
        <w:t xml:space="preserve">dotyczy zadania 8 poz. 2: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dopuści antyseptyczne myjki do mycia ciała, dezynfekcji i pielęgnacji skóry i ciała pacjenta hypoalergiczne, testowane dermatologicznie, nasączone 2% roztworem chlorheksydyny, pakowane w opakowania typu Flow Pack po 8 sztuk? Wymiar pojedynczej ściereczki to 300x250 mm, gramatura 100g/m2. Chusteczki zawierają wyciąg z aloesu o udowodnionej dla substancji czynnej właściwości bójczej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dopuszcza z zachowaniem pozostałych zapisów SIWZ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otyczy zadania 4 poz 1 i 2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osimy o wydzielenie do osobnego pakietu pozycji 1 i 2, co umożliwi złożenie ofert większej liczby konkurencyjnych cenowo ofert na preparat kompatybilny z preparatami myjąco dezynfekcującymi dostępnymi  na rynku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SIWZ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ot. zadania 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iankę oczyszczającą, neutralizującą nieprzyjemny zapach, do stosowania bez użycia wody , zawierająca w swoim składzie parabeny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zadania 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pianki do oczyszczania i pielęgnacji skóry skłonnej do podrażnień. Nasza pianka działa delikatnie, ale skutecznie. Dzięki naturalnym składnikom aktywnym koi skórę, nawilża ją i natłuszcza. Łagodzi podrażnienia wrażliwej skóry, pochłania nieprzyjemne zapachy, opakowanie gotowe do użycia: pojemnik ze spryskiwacze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raża zgodę na zaoferowanie pianki do oczyszczania i pielęgnacji skóry skłonnej do podrażnień zgodnie z opisem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zadania 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zaoferowania preparatu zawierającego w składzie substancje antybakteryjny i przeciwgrzybiczn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maga zaoferowanie preparatu zawierającego w składzie substancje antybakteryjne i przeciwgrzybiczne, lecz preparatu o działaniu przeciwbakteryjnym i przeciwgrzybicznym zgodnie z SIWZ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</w:t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7-07-06T09:05:00Z</dcterms:modified>
  <cp:revision>618</cp:revision>
  <dc:subject/>
  <dc:title>Nr sprawy SP ZOZ ZZP 2400/11/12</dc:title>
</cp:coreProperties>
</file>